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am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nnies for Patien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ukemia Webques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 What are the major types of childhood leukemia? Give a short description of each. (Hint: There are fou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and copy definitions for the following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. Whit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Red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Plate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. Blast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you could use the dictionary link below from cancer.g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doctors even know what causes leukemia? Write a short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ree of the possible environmental risk fac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hat are some of the signs and symptoms of childhood leukem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hat are some tests that doctors may use to diagnose leukem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st and describe two treatments from each of the following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Cancer.o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bM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sfhealth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59:00Z</dcterms:created>
  <dc:creator>Megan Stasak</dc:creator>
  <dc:description/>
  <cp:keywords/>
  <dc:language>en-US</dc:language>
  <cp:lastModifiedBy>Megan Stasak</cp:lastModifiedBy>
  <dcterms:modified xsi:type="dcterms:W3CDTF">2009-02-20T19:11:00Z</dcterms:modified>
  <cp:revision>4</cp:revision>
  <dc:subject/>
  <dc:title>Webquest Questions:</dc:title>
</cp:coreProperties>
</file>