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ame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ooktalk Planning Sheet: Nonficti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What is the main topic/subject of the book? What are some of the subtopics in the book? (Check the Table of Contents to help you.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What are some interesting or fascinating facts that you can find inside the book?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How might you get people interested in this book? What ideas do you have to grab the attention of the audience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QUICK SCRIPT: (WHAT TO SAY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QUICK SCRIPT (WHAT TO SAY) </w:t>
            </w:r>
            <w:r>
              <w:rPr>
                <w:rFonts w:cs="Comic Sans MS" w:ascii="Comic Sans MS" w:hAnsi="Comic Sans MS"/>
                <w:i/>
                <w:sz w:val="28"/>
              </w:rPr>
              <w:t>Continued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Ms. Dougherty, Library Media Center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45:00Z</dcterms:created>
  <dc:creator>Nanette Dougherty</dc:creator>
  <dc:description/>
  <cp:keywords/>
  <dc:language>en-US</dc:language>
  <cp:lastModifiedBy>Nanette Dougherty</cp:lastModifiedBy>
  <dcterms:modified xsi:type="dcterms:W3CDTF">2007-04-28T15:45:00Z</dcterms:modified>
  <cp:revision>2</cp:revision>
  <dc:subject/>
  <dc:title>Name_____________________________</dc:title>
</cp:coreProperties>
</file>