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28"/>
        </w:rPr>
      </w:pPr>
      <w:r>
        <w:rPr>
          <w:rFonts w:cs="Comic Sans MS" w:ascii="Comic Sans MS" w:hAnsi="Comic Sans MS"/>
          <w:b/>
          <w:sz w:val="48"/>
          <w:szCs w:val="28"/>
        </w:rPr>
        <w:t>BOOKTALK CHECKLIST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28"/>
        </w:rPr>
      </w:pPr>
      <w:r>
        <w:rPr>
          <w:rFonts w:cs="Comic Sans MS" w:ascii="Comic Sans MS" w:hAnsi="Comic Sans MS"/>
          <w:b/>
          <w:sz w:val="4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28"/>
        </w:rPr>
      </w:pPr>
      <w:r>
        <w:rPr>
          <w:rFonts w:cs="Comic Sans MS" w:ascii="Comic Sans MS" w:hAnsi="Comic Sans MS"/>
          <w:b/>
          <w:sz w:val="36"/>
          <w:szCs w:val="28"/>
        </w:rPr>
        <w:t>Use this reminder list so you know what you have to do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1. Watch the Powerpoint presentation on the Take a Look tab. Have a pen and paper ready and take notes on the Powerpoi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2. Explore some websites (Use These Resources Tab) to check out different booktalks and to get ideas and a "feel" for how booktalks g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3. Choose a favorite book to feature in your booktalk on and have a copy of the book handy to refer to as you plan your booktal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4. Print the Booktalk Planning Template (Located in CONTENT: then choose Fiction or Nonfiction, depending on your book choice!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5. Check out the rubric (in Evaluation) that we created in class so that you know the expectatio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6. Write your booktalk script. (Draft a few ideas out so you can pick the best one!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7. Share and get feedback from a partn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8. Submit your booktalk to the teacher to get approval, and if recommended, revise your scrip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9. Practice, practice, practice and get ready to perform. (Gather and bring props as needed…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P.S. Don't forget to ask questions if there is anything you are not sure of  or you get confused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1152" w:gutter="0" w:header="0" w:top="1152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2:01:00Z</dcterms:created>
  <dc:creator>NYCDOE</dc:creator>
  <dc:description/>
  <cp:keywords/>
  <dc:language>en-US</dc:language>
  <cp:lastModifiedBy>Nanette Dougherty</cp:lastModifiedBy>
  <dcterms:modified xsi:type="dcterms:W3CDTF">2007-05-10T22:14:00Z</dcterms:modified>
  <cp:revision>3</cp:revision>
  <dc:subject/>
  <dc:title>Inventor Project Checklist</dc:title>
</cp:coreProperties>
</file>