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6220</wp:posOffset>
            </wp:positionH>
            <wp:positionV relativeFrom="paragraph">
              <wp:posOffset>297180</wp:posOffset>
            </wp:positionV>
            <wp:extent cx="1047115" cy="1047115"/>
            <wp:effectExtent l="0" t="0" r="0" b="0"/>
            <wp:wrapTight wrapText="bothSides">
              <wp:wrapPolygon edited="0">
                <wp:start x="1909" y="1683"/>
                <wp:lineTo x="1571" y="2021"/>
                <wp:lineTo x="1571" y="3485"/>
                <wp:lineTo x="2922" y="14735"/>
                <wp:lineTo x="6072" y="16085"/>
                <wp:lineTo x="6970" y="16085"/>
                <wp:lineTo x="4833" y="16757"/>
                <wp:lineTo x="4495" y="16986"/>
                <wp:lineTo x="4495" y="17886"/>
                <wp:lineTo x="3709" y="18560"/>
                <wp:lineTo x="3820" y="19460"/>
                <wp:lineTo x="7086" y="19794"/>
                <wp:lineTo x="8210" y="19794"/>
                <wp:lineTo x="13498" y="19794"/>
                <wp:lineTo x="14059" y="19794"/>
                <wp:lineTo x="17657" y="19460"/>
                <wp:lineTo x="17995" y="18221"/>
                <wp:lineTo x="16644" y="17886"/>
                <wp:lineTo x="17657" y="16085"/>
                <wp:lineTo x="19573" y="14506"/>
                <wp:lineTo x="19684" y="14286"/>
                <wp:lineTo x="20021" y="12484"/>
                <wp:lineTo x="19906" y="10686"/>
                <wp:lineTo x="18898" y="9446"/>
                <wp:lineTo x="16422" y="7086"/>
                <wp:lineTo x="16084" y="2021"/>
                <wp:lineTo x="14623" y="1797"/>
                <wp:lineTo x="6632" y="1683"/>
                <wp:lineTo x="1909" y="16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164.2pt;height:20.2pt;mso-wrap-style:none;v-text-anchor:middle;mso-position-horizontal-relative:char" type="_x0000_t136">
            <v:path textpathok="t"/>
            <v:textpath on="t" fitshape="t" string="Simply Smart Searches Worksheet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me: _________________________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:  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s: 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pict>
          <v:shape id="shape_0" fillcolor="#336699" stroked="f" o:allowincell="f" style="position:absolute;margin-left:0pt;margin-top:6.6pt;width:93.7pt;height:15.7pt;mso-wrap-style:none;v-text-anchor:middle" type="_x0000_t136">
            <v:path textpathok="t"/>
            <v:textpath on="t" fitshape="t" string="Keywords Used: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0pt;margin-top:24.15pt;width:129.55pt;height:17.65pt;mso-wrap-style:none;v-text-anchor:middle" type="_x0000_t136">
            <v:path textpathok="t"/>
            <v:textpath on="t" fitshape="t" string="Search Engines Used: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0pt;margin-top:18.8pt;width:435.55pt;height:21.55pt;mso-wrap-style:none;v-text-anchor:middle" type="_x0000_t136">
            <v:path textpathok="t"/>
            <v:textpath on="t" fitshape="t" string="List at least 5 potential websites that will be useful for your career research: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08:00Z</dcterms:created>
  <dc:creator>NYCDOE</dc:creator>
  <dc:description/>
  <cp:keywords/>
  <dc:language>en-US</dc:language>
  <cp:lastModifiedBy>NYCDOE</cp:lastModifiedBy>
  <dcterms:modified xsi:type="dcterms:W3CDTF">2007-04-12T23:42:00Z</dcterms:modified>
  <cp:revision>4</cp:revision>
  <dc:subject/>
  <dc:title>Simply Smart Searches Worksheet</dc:title>
</cp:coreProperties>
</file>