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  <w:t>Science Websi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 out the science websites below to determine which 2 sites you will choose to gather information for your digital poster assignment. Place a checkmark in the box next to the websites you have chosen for your research project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ucky.discovery.com/noflash/body/pg000123.html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dshealth.org/kid/htbw/htbw_main_page.html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dsbiology.com/human_biology/index.php</w:t>
        </w:r>
      </w:hyperlink>
    </w:p>
    <w:p>
      <w:pPr>
        <w:pStyle w:val="ListParagraph"/>
        <w:numPr>
          <w:ilvl w:val="0"/>
          <w:numId w:val="1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dtropolis.com/VBody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alth.howstuffworks.com/body-systems-channel.htm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ence.nationalgeographic.com/science/health-and-human-body/human-body/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dinfo.com/health/human_body.html</w:t>
        </w:r>
      </w:hyperlink>
    </w:p>
    <w:p>
      <w:pPr>
        <w:pStyle w:val="Normal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</w:r>
    </w:p>
    <w:p>
      <w:pPr>
        <w:pStyle w:val="Normal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  <w:t>Print Resour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body systems assignment also requires you to use at least 1 print source. Here are a few suggestions to help you get started on locating sources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Elephant" w:cs="Elephant" w:ascii="Elephant" w:hAnsi="Elephant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ook for Dewey Decimal number 610 in the Non-Fiction section of the librar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Use the libraries OPAC system to search your assigned body syste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Do not forget to check out the reference section for access to encyclopedias and other reference materials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ll of your selected sources will require a completed “Website Evaluation Checklist” and a “Print Non-Fiction Evaluation Form”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36" w:space="24" w:color="1F497D"/>
        <w:left w:val="thickThinMediumGap" w:sz="36" w:space="24" w:color="1F497D"/>
        <w:bottom w:val="thickThinMediumGap" w:sz="36" w:space="24" w:color="1F497D"/>
        <w:right w:val="thickThinMediumGap" w:sz="36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52"/>
        <w:szCs w:val="5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cky.discovery.com/noflash/body/pg000123.html" TargetMode="External"/><Relationship Id="rId3" Type="http://schemas.openxmlformats.org/officeDocument/2006/relationships/hyperlink" Target="http://kidshealth.org/kid/htbw/htbw_main_page.html" TargetMode="External"/><Relationship Id="rId4" Type="http://schemas.openxmlformats.org/officeDocument/2006/relationships/hyperlink" Target="http://www.kidsbiology.com/human_biology/index.php" TargetMode="External"/><Relationship Id="rId5" Type="http://schemas.openxmlformats.org/officeDocument/2006/relationships/hyperlink" Target="http://www.medtropolis.com/VBody.asp" TargetMode="External"/><Relationship Id="rId6" Type="http://schemas.openxmlformats.org/officeDocument/2006/relationships/hyperlink" Target="http://health.howstuffworks.com/body-systems-channel.htm" TargetMode="External"/><Relationship Id="rId7" Type="http://schemas.openxmlformats.org/officeDocument/2006/relationships/hyperlink" Target="http://science.nationalgeographic.com/science/health-and-human-body/human-body/" TargetMode="External"/><Relationship Id="rId8" Type="http://schemas.openxmlformats.org/officeDocument/2006/relationships/hyperlink" Target="http://www.kidinfo.com/health/human_body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4:00Z</dcterms:created>
  <dc:creator>mmiddleton</dc:creator>
  <dc:description/>
  <cp:keywords/>
  <dc:language>en-US</dc:language>
  <cp:lastModifiedBy>Susan Padjen</cp:lastModifiedBy>
  <cp:lastPrinted>2009-11-25T11:17:00Z</cp:lastPrinted>
  <dcterms:modified xsi:type="dcterms:W3CDTF">2010-05-11T13:34:00Z</dcterms:modified>
  <cp:revision>2</cp:revision>
  <dc:subject/>
  <dc:title/>
</cp:coreProperties>
</file>