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andout #1: Learning About Haik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: 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Learning About Haiku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ku is a traditional form of Japanese poetry. Haiku poems consist of 3 lines. The syllable pattern of a haiku is 5, 7, and 5. The first and last lines of a Haiku have 5 syllables and the middle line has 7 syllabl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Haiku poetry only uses three lines the poems are usually about simple things in nature. An animal, a season, a raindrop or a snowflake are all examples of things you might write a Haiku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e is an example of Haiku poetry from the story “Wabi Sabi” written by Mark Reibstein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oor Wabi Sabi!</w:t>
        <w:tab/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>syllables: 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70C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s simple as a brown leaf.    </w:t>
        <w:tab/>
        <w:t>syllables: 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70C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o ordinary!”           </w:t>
        <w:tab/>
        <w:tab/>
        <w:tab/>
        <w:t>syllables: 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s a poem to help you remember how many syllables are in each line of a Haiku poe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I am first with fi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hen seven in the midd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ive again to e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C00000"/>
        </w:rPr>
        <w:t xml:space="preserve">**Remember a syllable is a part of a word pronounced as a unit. </w:t>
      </w:r>
      <w:r>
        <w:rPr>
          <w:rFonts w:cs="Arial" w:ascii="Arial" w:hAnsi="Arial"/>
          <w:b/>
          <w:color w:val="C00000"/>
          <w:lang w:val="fr-FR"/>
        </w:rPr>
        <w:t xml:space="preserve">The word “syllable”  has 3 syllables:   </w:t>
      </w:r>
      <w:r>
        <w:rPr>
          <w:rFonts w:cs="Arial" w:ascii="Arial" w:hAnsi="Arial"/>
          <w:b/>
          <w:color w:val="0070C0"/>
          <w:lang w:val="fr-FR"/>
        </w:rPr>
        <w:t xml:space="preserve">syl-la-bl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10:00Z</dcterms:created>
  <dc:creator>Melissa Porter</dc:creator>
  <dc:description/>
  <cp:keywords/>
  <dc:language>en-US</dc:language>
  <cp:lastModifiedBy>Susan Padjen</cp:lastModifiedBy>
  <cp:lastPrinted>2113-01-01T00:00:00Z</cp:lastPrinted>
  <dcterms:modified xsi:type="dcterms:W3CDTF">2010-06-24T14:26:00Z</dcterms:modified>
  <cp:revision>3</cp:revision>
  <dc:subject/>
  <dc:title/>
</cp:coreProperties>
</file>